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90" w:after="9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по разработке проекта образовательной  программы  МДОУ  «Детский сад № 5 «Тополёк</w:t>
      </w:r>
      <w:r>
        <w:rPr/>
        <w:t>»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иказом о создании рабочей группы для проектирования ООП в соответствии с ФГТ в ДОУ. Изучение приказа Министерства образования и науки Р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 17 октября 2013 г. N 1155 г. </w:t>
            </w:r>
            <w:r>
              <w:rPr>
                <w:rFonts w:eastAsia="Times New Roman" w:cs="Tahoma" w:ascii="PT Serif;Times New Roman" w:hAnsi="PT Serif;Times New Roman"/>
                <w:sz w:val="24"/>
                <w:szCs w:val="24"/>
                <w:lang w:eastAsia="ru-RU"/>
              </w:rPr>
              <w:t>"Об утверждении федерального государственного образовательного стандарта дошкольного образования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0"/>
              <w:outlineLvl w:val="2"/>
              <w:rPr>
                <w:rFonts w:ascii="PT Serif;Times New Roman" w:hAnsi="PT Serif;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Федеральным государственным образовательным стандартом к структуре основной образовательной программы дошко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.01.1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«Положения о Рабочей группе по разработке и реализации проекта образовательной  программы  МДО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03.02.2014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утверждение плана работы группы по проектированию ОП ДОУ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4.02.201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Планируемые результаты освоения детьми образовательной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05.02.2014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азработка раздела «Содержание психолого-педагогической работы по освоению детьми пяти  образовательных обла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6.02.201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 Образовательная область «Социально-коммуникативное разви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02.201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Образовательная  область «Познавательное  разви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2.2014.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Образовательная область «Речевое развитие»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2.2014.</w:t>
            </w:r>
          </w:p>
        </w:tc>
      </w:tr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Образовательная область « Художественно-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2.2014.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Образовательная область «Физическое разви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2.2014.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держание образовательного процесса с учетом регионального компон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2.2014.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Содержание коррекцион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2.2014.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держание работы, направленной на выявление и развитие  у воспитанников выдающихся способностей»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2.2014.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раздела «Преемственность со школой»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9.02.2014.   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2.2014.</w:t>
            </w:r>
          </w:p>
        </w:tc>
      </w:tr>
    </w:tbl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педагогическом совете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 «Детский сад № 5 «Тополёк»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 от «__»_______20__г.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4:00Z</dcterms:created>
  <dc:creator>maria</dc:creator>
  <dc:description/>
  <cp:keywords/>
  <dc:language>en-US</dc:language>
  <cp:lastModifiedBy>maria</cp:lastModifiedBy>
  <dcterms:modified xsi:type="dcterms:W3CDTF">2015-05-15T12:05:00Z</dcterms:modified>
  <cp:revision>1</cp:revision>
  <dc:subject/>
  <dc:title/>
</cp:coreProperties>
</file>